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40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етрищева Владимира Иван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3.2025 года, в 09 час. 35 мин. на 10 км автодороги Северный обход г. Сургута, в Сургутском районе ХМАО-Югры, в 8 км от п. Солнечный, Петрищев В.И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Ивеко выехал на полосу встречного движения в зоне действия дорожного знака 3.20 «Обгон запрещен». В отношении Петрищева В.И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щев В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етрищева В.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етрищева В.И. в совершении правонарушения подтверждается материалами дела: протоколом от 12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3.2025 года на которой так же изображено и описано совершение пра</w:t>
        <w:softHyphen/>
        <w:t>вонарушения; письменными объяснениями Петрищева В.И. в которых он не отрицает факт совершения правонарушения; письменными объяснениями свидетеля 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етрищева В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Петрищева В.И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етрищева В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етрищева В.И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етрищева Владимира Иван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51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